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78711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8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7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и землеустрою щодо відведення земельних ділянок для передачі їх у власність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Душнюк Тетяні Іванівні, площею 0,1917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Калабському Олександру Болеславовичу, площею 0,0507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Яворській Олені Володимирівні, площею 0,2015 га, яка розташована на вул.Солов’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Петрівській Катерині Василівні загальною площею 0,5274 га, і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1526 га, яка розташована на вул.Солов’євськ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2263 га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485 га, яка розташована на вул.Снігурі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Гончаруку Сергію Валентиновичу загальною площею 0,5441 га, із них 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800 га, яка розташована на вул.Солов’євська, в районі урочища «Мокора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320 га, яка розташована на вул.Солов’євська, в районі урочища «Коростяшево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2321 га, яка розташована на вул.Солов’євська, в районі урочища «Коростяшево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Мандрійчуку Леоніду Леонідовичу, площею 0,0863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Башинському Івану Васильовичу, площею 0,2612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0536 га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0757 га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1319 га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Скоробагатько Людмилі Петрівні, площею 0,1354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0524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0,0830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Мазурець Ользі Юріївні, загальною площею 0,2119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216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92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311 га, яка розташована на вул.Лісова,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Душнюк Тетяні Іванівні, яка проживає за адресою: …, ідентифікаційний номер …, у власність земельну ділянку, площею 0,1917 га (кадастровий номер: 6810500000:02:001:0956), яка розташована на вул.Солов’євська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Калабському Олександру Болеславовичу, який проживає за адресою: …, ідентифікаційний номер …, у власність земельну ділянку, площею 0,0507 га (кадастровий номер: 6810500000:02:004:0724), яка розташована на вул.Лісова, для ведення особистого селянського господар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Яворській Олені Володимирівні, яка проживає за адресою: …, ідентифікаційний номер …, у власність земельну ділянку, площею 0,2015 га (кадастровий номер: 6810500000:02:001:0965), яка розташована на вул.Солов’євська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Петрівській Катерині Василівні, яка проживає за адресою: …, ідентифікаційний номер …, у власність земельні ділянки, загальною площею 0,5274 га, із ни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526 га (кадастровий номер: 6810500000:02:001:0953), яка розташована на вул. Солов’євська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2263 га (кадастровий номер: 6810500000:02:003:1237), яка розташована на вул. Снігурі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485 га (кадастровий номер: 6810500000:02:003:1238), яка розташована на вул. Снігурі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Гончаруку Сергію Валентиновичу, який проживає за адресою: …, ідентифікаційний номер …, у власність земельні ділянки загальною площею 0,5441 га, із них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800 га (кадастровий номер: 6810500000:02:001:0948), яка розташована на вул.Солов’євська, в районі урочища «Мокора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320 га (кадастровий номер: 6810500000:02:001:0949), яка розташована на вул.Солов’євська, в районі урочища «Коростяшево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2321 га (кадастровий номер: 6810500000:02:001:0947), яка розташована на вул.Солов’євська, в районі урочища «Коростяшево»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Мандрійчуку Леоніду Леонідовичу, який проживає за адресою: …, ідентифікаційний номер …, у власність земельну ділянку, площею 0,0863 га, (кадастровий номер: 6810500000:02:001:0952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Башинському Івану Васильовичу, який проживає за адресою: …, ідентифікаційний номер …, у власність земельні ділянки, загальною площею: 0,2612 га, 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36 га (кадастровий номер: 6810500000:02:003:1244)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757 га (кадастровий номер: 6810500000:02:003:1243)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319 га (кадастровий номер: 6810500000:02:003:1245)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Скоробагатько Людмилі Петрівні, яка проживає за адресою: …, ідентифікаційний номер …, у власність земельні ділянки, загальною площею: 0,1354 га, 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24 га (кадастровий номер: 6810500000:02:001:0966), яка розташована на вул. 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830 га (кадастровий номер: 6810500000:02:001:0967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9.Мазурець Ользі Юріївні, яка проживає за адресою: …, ідентифікаційний номер …, у власність земельні ділянки загальною площею 0,2119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216 га (кадастровий номер: 6810500000:02:005:0545)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592 га (кадастровий номер: 6810500000:02:005:0544)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1311 га (кадастровий номер: 6810500000:02:004:0725), яка розташована на вул.Лісов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25T13:54:00Z</cp:lastPrinted>
  <dcterms:modified xsi:type="dcterms:W3CDTF">2014-09-29T08:47:00Z</dcterms:modified>
  <cp:revision>566</cp:revision>
  <dc:subject/>
  <dc:title/>
</cp:coreProperties>
</file>